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-55880</wp:posOffset>
            </wp:positionV>
            <wp:extent cx="5726430" cy="4221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" t="0" r="37341" b="3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11:49Z</dcterms:created>
  <dc:creator>Vince Hyman</dc:creator>
  <dc:description/>
  <dc:language>en-US</dc:language>
  <cp:lastModifiedBy>Vince Hyman</cp:lastModifiedBy>
  <dcterms:modified xsi:type="dcterms:W3CDTF">2024-05-03T17:17:02Z</dcterms:modified>
  <cp:revision>2</cp:revision>
  <dc:subject/>
  <dc:title/>
</cp:coreProperties>
</file>