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Revised:  4-29-11</w:t>
      </w:r>
    </w:p>
    <w:p>
      <w:pPr>
        <w:pStyle w:val="PlainText"/>
        <w:rPr>
          <w:rFonts w:ascii="Arial" w:hAnsi="Arial" w:cs="Arial"/>
        </w:rPr>
      </w:pPr>
      <w:r>
        <w:rPr>
          <w:rFonts w:cs="Arial" w:ascii="Arial" w:hAnsi="Arial"/>
        </w:rPr>
      </w:r>
    </w:p>
    <w:p>
      <w:pPr>
        <w:pStyle w:val="PlainText"/>
        <w:jc w:val="center"/>
        <w:rPr/>
      </w:pPr>
      <w:r>
        <w:rPr>
          <w:rFonts w:cs="Arial" w:ascii="Arial" w:hAnsi="Arial"/>
          <w:sz w:val="16"/>
          <w:szCs w:val="16"/>
        </w:rPr>
        <w:t>John's Handy-Dandy Quick and Dirty Beginner's</w:t>
      </w:r>
    </w:p>
    <w:p>
      <w:pPr>
        <w:pStyle w:val="PlainText"/>
        <w:jc w:val="center"/>
        <w:rPr>
          <w:rFonts w:ascii="Arial" w:hAnsi="Arial" w:cs="Arial"/>
          <w:sz w:val="48"/>
          <w:szCs w:val="48"/>
        </w:rPr>
      </w:pPr>
      <w:r>
        <w:rPr>
          <w:rFonts w:cs="Arial" w:ascii="Arial" w:hAnsi="Arial"/>
          <w:sz w:val="48"/>
          <w:szCs w:val="48"/>
        </w:rPr>
        <w:t>MuseScore CheatSheet</w:t>
      </w:r>
    </w:p>
    <w:p>
      <w:pPr>
        <w:pStyle w:val="PlainText"/>
        <w:rPr>
          <w:rFonts w:ascii="Arial" w:hAnsi="Arial" w:cs="Arial"/>
          <w:sz w:val="48"/>
          <w:szCs w:val="48"/>
        </w:rPr>
      </w:pPr>
      <w:r>
        <w:rPr>
          <w:rFonts w:cs="Arial" w:ascii="Arial" w:hAnsi="Arial"/>
          <w:sz w:val="48"/>
          <w:szCs w:val="48"/>
        </w:rPr>
      </w:r>
    </w:p>
    <w:p>
      <w:pPr>
        <w:pStyle w:val="PlainText"/>
        <w:rPr>
          <w:rFonts w:ascii="Arial" w:hAnsi="Arial" w:cs="Arial"/>
        </w:rPr>
      </w:pPr>
      <w:r>
        <w:rPr>
          <w:rFonts w:cs="Arial" w:ascii="Arial" w:hAnsi="Arial"/>
        </w:rPr>
      </w:r>
    </w:p>
    <w:p>
      <w:pPr>
        <w:pStyle w:val="PlainText"/>
        <w:rPr/>
      </w:pPr>
      <w:r>
        <w:rPr>
          <w:rFonts w:cs="Arial" w:ascii="Arial" w:hAnsi="Arial"/>
        </w:rPr>
        <w:t>This is mostly about entering and editing music.  It assumes that you have the program installed, and have set up or opened a score.</w:t>
      </w:r>
    </w:p>
    <w:p>
      <w:pPr>
        <w:pStyle w:val="PlainText"/>
        <w:rPr>
          <w:rFonts w:ascii="Arial" w:hAnsi="Arial" w:cs="Arial"/>
        </w:rPr>
      </w:pPr>
      <w:r>
        <w:rPr>
          <w:rFonts w:cs="Arial" w:ascii="Arial" w:hAnsi="Arial"/>
        </w:rPr>
      </w:r>
    </w:p>
    <w:p>
      <w:pPr>
        <w:pStyle w:val="PlainText"/>
        <w:rPr/>
      </w:pPr>
      <w:r>
        <w:rPr>
          <w:rFonts w:cs="Arial" w:ascii="Arial" w:hAnsi="Arial"/>
        </w:rPr>
        <w:t xml:space="preserve">I hope to keep it short enough to be worth reading from beginning to end.  To be useful, it has to remain non-overwhelming.  Topics are arranged in a somewhat reasonable order, and I plan to number them and make an alphabetical index once the contents are stable enoug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useScore can be used with the mouse, the computer keyboard, and/or a MIDI keyboard.  I assume that most beginners don't have MIDI keyboards, so I put the MIDI stuff in a separate section at the end.  (There’ll be more when I get my MIDI adapter….)  All keyboard references in the main text are to the alphanumeric computer kind.  I’m using MuseScore 1.0 on a Windows XP machine.  If you have something different, you may encounter some minor differences in how things wor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1.  Entering New Notes:  Click on the "N" symbol on one of the top row palettes, or hit "N" on the keyboard to toggle in and out of note entry mode.  ("ESC" on the keyboard exits note entry mode.)  Then select the duration you want, by clicking a note to the right of the "N", or hitting a top row number key.  Always check the duration, because each time you type or click "N", it pops to some random duration.  (Another user reports it always defaulting to quarter notes.)  If you want a dotted duration, also click on the dot or dots, or hit the period.  </w:t>
      </w:r>
    </w:p>
    <w:p>
      <w:pPr>
        <w:pStyle w:val="PlainText"/>
        <w:rPr>
          <w:rFonts w:ascii="Arial" w:hAnsi="Arial" w:cs="Arial"/>
        </w:rPr>
      </w:pPr>
      <w:r>
        <w:rPr>
          <w:rFonts w:cs="Arial" w:ascii="Arial" w:hAnsi="Arial"/>
        </w:rPr>
      </w:r>
    </w:p>
    <w:p>
      <w:pPr>
        <w:pStyle w:val="PlainText"/>
        <w:rPr/>
      </w:pPr>
      <w:r>
        <w:rPr>
          <w:rFonts w:cs="Arial" w:ascii="Arial" w:hAnsi="Arial"/>
        </w:rPr>
        <w:t xml:space="preserve">Mouse:  Click wherever you want notes of that duration in the score.  For chords, just click in more note heads vertically in a column.  For rests, click on the rest that’s after the duration notes at the top.     </w:t>
      </w:r>
    </w:p>
    <w:p>
      <w:pPr>
        <w:pStyle w:val="PlainText"/>
        <w:rPr>
          <w:rFonts w:ascii="Arial" w:hAnsi="Arial" w:cs="Arial"/>
        </w:rPr>
      </w:pPr>
      <w:r>
        <w:rPr>
          <w:rFonts w:cs="Arial" w:ascii="Arial" w:hAnsi="Arial"/>
        </w:rPr>
      </w:r>
    </w:p>
    <w:p>
      <w:pPr>
        <w:pStyle w:val="PlainText"/>
        <w:rPr/>
      </w:pPr>
      <w:r>
        <w:rPr>
          <w:rFonts w:cs="Arial" w:ascii="Arial" w:hAnsi="Arial"/>
        </w:rPr>
        <w:t xml:space="preserve">Keyboard:  The letter keys A through G enter the notes A through G.  Hold Control and hit the up or down arrows to move up or down an octave at a time.  For chords, hold the Shift key and add more notes.  For rests, hit the number “0” key.  During note entry, a thick vertical blue line shows where you are on the sta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ou can enter notes of new durations over existing notes or rests.  MuseScore always overwrites, it never inserts, when entering notes.  You can insert blank measures, thoug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only limitation is that as you replace rests or notes, you can only enter a new one at the start of an old duration.  So, within each new measure, do first things first.  If, for instance, you put an eighth note where the start of a whole rest was, MuseScore “makes change” and fills the remainder of the measure with new rests.  Each new rest is a possible starting point for your next not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o make mouse entry more flexible, you can copy and paste measures full of short rests, eighths in 4/4 for instance, filling your blank score.  That way, you don’t have to change durations as often.  You can put in several measures worth of quarter notes, then do the halfs, etc.   </w:t>
      </w:r>
    </w:p>
    <w:p>
      <w:pPr>
        <w:pStyle w:val="PlainText"/>
        <w:rPr>
          <w:rFonts w:ascii="Arial" w:hAnsi="Arial" w:cs="Arial"/>
        </w:rPr>
      </w:pPr>
      <w:r>
        <w:rPr>
          <w:rFonts w:eastAsia="Arial" w:cs="Arial" w:ascii="Arial" w:hAnsi="Arial"/>
        </w:rPr>
        <w:t xml:space="preserve"> </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ccidentals:  When entering new notes, hit the Up or Down Arrow key immediately after placing the note. To put one on an existing note, single click select it, and hit the Up or Down Arrow. You can hit the arrows as many times as you like, and move notes as far as you want.  It always uses single sharps, single flats, or naturals.  Double sharps and flats are available on the palettes.  Use the right side palette for parenthetical courtesy sharps and flats, but there's a report that they don't transpose correctly, and need fixing afterward.  </w:t>
      </w:r>
    </w:p>
    <w:p>
      <w:pPr>
        <w:pStyle w:val="PlainText"/>
        <w:rPr>
          <w:rFonts w:ascii="Arial" w:hAnsi="Arial" w:cs="Arial"/>
        </w:rPr>
      </w:pPr>
      <w:r>
        <w:rPr>
          <w:rFonts w:cs="Arial" w:ascii="Arial" w:hAnsi="Arial"/>
        </w:rPr>
      </w:r>
    </w:p>
    <w:p>
      <w:pPr>
        <w:pStyle w:val="PlainText"/>
        <w:rPr/>
      </w:pPr>
      <w:r>
        <w:rPr>
          <w:rFonts w:cs="Arial" w:ascii="Arial" w:hAnsi="Arial"/>
        </w:rPr>
        <w:t xml:space="preserve">Accidentals with the mouse:  Place a new note or select existing ones, then click on the top row accidental, or double click on the right side palette. Use the side palette if you’d rather choose the accidental first and drag it to the note.  Be sure you see the note head turn red before you let go, confirming which one gets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3.  Inserting new blank measures:  Select the measure *after* where you want the new ones.  Then click on the top row menu "Create/Measures/Insert Mea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4.  Deleting measures:  Select the measures.  Then click on the menu "Edit/Delete Selected Mea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The small print dropdown menus at the top of the screen -- File, Edit, Create, Notes, Layout, Style, Display, Plugins, Help – contain a lot of useful stuff.  It’s worth your while to click on everything there and find out what it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6.  Copy and paste is your best friend:  Often you have several measures, or sequences of measures, with the same durations for all the notes, but different pitches.  So, enter one measure or sequence, copy it, and paste it wherever you have matching du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the first measure, Shift-Click the last measure, Right Click, and select copy.  Click the target measure, Right Click, and Paste.    You have to zoom and move first to be able to see both ends of your selection at the same time, because clicking on a blank place in order to move cancels the selection.  </w:t>
      </w:r>
    </w:p>
    <w:p>
      <w:pPr>
        <w:pStyle w:val="PlainText"/>
        <w:rPr>
          <w:rFonts w:ascii="Arial" w:hAnsi="Arial" w:cs="Arial"/>
        </w:rPr>
      </w:pPr>
      <w:r>
        <w:rPr>
          <w:rFonts w:cs="Arial" w:ascii="Arial" w:hAnsi="Arial"/>
        </w:rPr>
      </w:r>
    </w:p>
    <w:p>
      <w:pPr>
        <w:pStyle w:val="PlainText"/>
        <w:rPr/>
      </w:pPr>
      <w:r>
        <w:rPr>
          <w:rFonts w:cs="Arial" w:ascii="Arial" w:hAnsi="Arial"/>
        </w:rPr>
        <w:t>Then it's very quick and easy to click and drag the note heads to the right pitches.  This lets you lay in a melody line about as fast as you could write it with paper and pencil, maybe faster.  When you’re done, be sure to play back the melody by itself.  It's easier to catch mistakes that way.</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  Undo is another friend and teacher:  Experiment, try stuff, you can always click on the counterclockwise arrow at the top. There’s a clockwise arrow next to it for Redo.  Save your file first, and no matter how bad you mess up, you can just exit discarding changes, no harm done.  Control-Z is also “Un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8.  Escape:  Think of “ESC” on the keyboard as a sort of “Undo Lite”.  It leaves your last completed action unchanged, but cancels anything that may be in progress.  Use it to be comfortable that you’re really starting from square one.  I tend to get interrupted by phone calls, etc, so I use ESC to return with a clean slate.  It deselects anything that may have been selected, and exits from Note Entry mo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ing on a blank area in the score does much the same, but it won’t get you out of Note Entry m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9.  Moving Around:  Click on a blank place and drag to move the score around in the window.  It's easy to get sloppy doing multiple click and drags, and accidentally make some random change in the score.  Resist the temptation to fix it by hand, just let go and click "Undo".  That way, there's no risk of introducing a mistak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0.  Zoom/Magnification:  When you change the size of the region in the window, say from 75% to 400%, it's the upper right corner that stays constant.  So, first click and drag to get the detail you want in the upper righ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1.  Selection and Edit Mod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ry clicking on stuff, and double clicking on stuff.  This gets you into different edit mod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general, a single click selects things, and lets you drag them around to position them cosmetically. I especially like this for lead sheets.  Shifting long chord symbols vertically keeps them from running into each ot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ight click after a single click selection often brings up a useful men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 on one item and Shift-Click on another to select several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ouble clicking often gets you handles with which to modify the shapes of things.  This is especially nice for giving more bend to slurs, so they don't cross over the stems of flats and suc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ouble click selection followed by arrow keys works differently than single click for some items.  Test and use Undo to find out the specific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metimes things can be dragged from a right side palette to a note without selecting the note first.  In that case, be sure that you see the note head turn red before you release the mouse button.  That's what indicates which one will be affected.  If there's no red note, nothing happe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me palette items can only be placed by drag and drop, but for most of them, you can single click select the note or notes first, then double click on the palette.  </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2.  Problem:  It looks right, but it sounds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lution:  MuseScore has to keep track of a little extra data for the computer to be able to play your score.  Things like slurs, hairpins, alternate endings, etc. can be clicked and dragged and stretched and squished to make them look the way you want.  Doing that can make them look like they apply to different parts of the score than the program thinks they do.  </w:t>
      </w:r>
    </w:p>
    <w:p>
      <w:pPr>
        <w:pStyle w:val="PlainText"/>
        <w:rPr>
          <w:rFonts w:ascii="Arial" w:hAnsi="Arial" w:cs="Arial"/>
        </w:rPr>
      </w:pPr>
      <w:r>
        <w:rPr>
          <w:rFonts w:cs="Arial" w:ascii="Arial" w:hAnsi="Arial"/>
        </w:rPr>
      </w:r>
    </w:p>
    <w:p>
      <w:pPr>
        <w:pStyle w:val="PlainText"/>
        <w:rPr/>
      </w:pPr>
      <w:r>
        <w:rPr>
          <w:rFonts w:cs="Arial" w:ascii="Arial" w:hAnsi="Arial"/>
        </w:rPr>
        <w:t xml:space="preserve">If you double click and drag an end handle of the problematic item just a little, MuseScore will display a dashed line from it to the note or bar line to which it applies.  In general, use the arrow keys with Control and Shift together instead of the mouse to move the note end of the dashed line.  You may have to click on a handle to activate the right one first.  Try the arrows by themselves, and with Shift, Control and/or Alt, to see what does what with the item you're edi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lurs and ties look the same, but sound different.  Try moving one note head up or down.  If it goes by itself, you have a slur.  If both move, it's a tie.  If you have the wrong kind, delete it and put in the right o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3.  Beams to Flags:  MuseScore's automatic beams generally work quite well.  If you want everything flagged instead, as is traditional for vocal lines, select all the measures containing beamed notes, and double click on the flagged note on the "Beams" palette.  To convert just one note, you can also click and drag the flagged note from the palette to it.  Don't let go until the target note head turns red.  </w:t>
      </w:r>
    </w:p>
    <w:p>
      <w:pPr>
        <w:pStyle w:val="PlainText"/>
        <w:jc w:val="center"/>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4.  Slur:  Select the first note and hit "S", or drag a slur from the "Lines" palette to the first note, then adjust the end with "Shift-Right Arrow".  (Both ends of a slur have to be in the same voice.  See #18).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5.  Tie:  Select the first note, and hit "+", or click the "+" with the quarter note and slur on the top palette, right after the durations and d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6.  Vertical Flipping for Slurs, Ties, Stems, etc.:  Single click select and just hit "x".</w:t>
      </w:r>
    </w:p>
    <w:p>
      <w:pPr>
        <w:pStyle w:val="PlainText"/>
        <w:rPr/>
      </w:pPr>
      <w:r>
        <w:rPr>
          <w:rFonts w:eastAsia="Arial" w:cs="Arial" w:ascii="Arial" w:hAnsi="Arial"/>
        </w:rPr>
        <w:t xml:space="preserve">       </w:t>
      </w:r>
      <w:r>
        <w:rPr>
          <w:rFonts w:cs="Arial" w:ascii="Arial" w:hAnsi="Arial"/>
        </w:rPr>
        <w:t xml:space="preserve">Horizontal Flipping for Note Heads:  Single click select and hit Shift-"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7.  Tuplets:  Enter and select a note that has the duration of the whole tuplet group, like a quarter note for a triplet of eighths.  From the main menu, you could select Notes/Tuplets/Triplet, or hit Control-3 on the keyboard.  All the numbers from Control-2 through Control-9 work.  Then specify pitches.</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8.  Voices:  To create chords in which notes have different durations, MuseScore uses a different Voice for each duration.  By default, notes are entered in Voice #1 (blue).  So, do the voice #1 notes first, then click on the number 2 with the green background just above the score to enter notes in voice #2, and so forth.  This tends to clutter things up with rests in voices 2, 3, and 4, so click on those rests, then right click for a menu, and make them invisible.  If you need to see them again, on the very top row, click “Display”, then check “Show Invisible”.   They come back as gray ghosts, but you can select and overwrite th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9.  Problem:  It won’t let you put notes where you want in Voices 2, 3, or 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lution:  It can be difficult to see what’s going on in multiple voices, and you can only put new notes at the start of an existing duration </w:t>
      </w:r>
      <w:r>
        <w:rPr>
          <w:rFonts w:cs="Arial" w:ascii="Arial" w:hAnsi="Arial"/>
          <w:b/>
        </w:rPr>
        <w:t>in the voice you’re using</w:t>
      </w:r>
      <w:r>
        <w:rPr>
          <w:rFonts w:cs="Arial" w:ascii="Arial" w:hAnsi="Arial"/>
        </w:rPr>
        <w:t xml:space="preserve">.  Selecting the entire measure shows the note heads and rests in their voice colors, which helps.  If it’s still too confusing, delete the troublesome voice and start over.  Fill the measure with rests of a moderately short duration in that voice, like eighth rests in 4/4 time.  Those little rests make it easier to see places where you can put notes.  If you need to cut it finer, replace some of them with shorter rests.  Then you can replace any rest at any time with the notes you wa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20.  Problem:  Note heads of different voices overwrite each other (like F&amp;G on the same side of the stem). </w:t>
      </w:r>
    </w:p>
    <w:p>
      <w:pPr>
        <w:pStyle w:val="PlainText"/>
        <w:rPr>
          <w:rFonts w:ascii="Arial" w:hAnsi="Arial" w:cs="Arial"/>
        </w:rPr>
      </w:pPr>
      <w:r>
        <w:rPr>
          <w:rFonts w:cs="Arial" w:ascii="Arial" w:hAnsi="Arial"/>
        </w:rPr>
      </w:r>
    </w:p>
    <w:p>
      <w:pPr>
        <w:pStyle w:val="PlainText"/>
        <w:rPr/>
      </w:pPr>
      <w:r>
        <w:rPr>
          <w:rFonts w:cs="Arial" w:ascii="Arial" w:hAnsi="Arial"/>
        </w:rPr>
        <w:t>Solution:  Double click on one of the note heads and use the left or right arrow keys to move it.  Click somewhere else when you're done. The stem, flag, beam, etc. will follow.  Click on the next note, then right click, and in note properties, give it perhaps 0.5 additional leading space, whatever looks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21.  Cross Staff Beams:  In Grand Staff notation, you can replace an inconveniently large run of ledger lines with the same note moved to the other staff.  Enter it with the ledgers, then single click select it, and hit Control-Shift-Down to force it to the bass staff, or Control-Shift-Up to force it to the treble sta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22.  Transposition:  MuseScore can automatically transpose all or part of your score.  Select the measures you want to transpose, then from the top line menus, select Notes/Transpose, and pick your new 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3.  Playback:  Be sure to check out the "Mixer" -- it lets you solo staves.  It's easy to click and drag notes heads to different pitches, but the down side is, it's also easy to make mistakes.  Finding them by ear is easier for me than proofreading the score, and the solo feature helps to isolate them.    </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sz w:val="48"/>
          <w:szCs w:val="48"/>
        </w:rPr>
        <w:t>MIDI St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24.  No Hot Swapping:  A few MIDI devices can be damaged if the MIDI plugs are connected or disconnected under power.  So, play it safe.  Always plug everything in before you turn anything 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25.  Ins and Outs:  One really important thing to understand about MIDI is the logic of the Ins and Outs.  A lot of audio stuff works by connecting like to like:  red to red and white to white, left to left and right to righ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ut MIDI is different.  MIDI is all about information flowing from one thing to another.  With MIDI, you always connect the OUT of one to the IN of the next, and vice vers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26.  The MIDI keyboard has several advantages over the alphanumeric computer keyboard for note entry:</w:t>
      </w:r>
    </w:p>
    <w:p>
      <w:pPr>
        <w:pStyle w:val="PlainText"/>
        <w:rPr>
          <w:rFonts w:ascii="Arial" w:hAnsi="Arial" w:cs="Arial"/>
        </w:rPr>
      </w:pPr>
      <w:r>
        <w:rPr>
          <w:rFonts w:cs="Arial" w:ascii="Arial" w:hAnsi="Arial"/>
        </w:rPr>
      </w:r>
    </w:p>
    <w:p>
      <w:pPr>
        <w:pStyle w:val="PlainText"/>
        <w:rPr/>
      </w:pPr>
      <w:r>
        <w:rPr>
          <w:rFonts w:cs="Arial" w:ascii="Arial" w:hAnsi="Arial"/>
        </w:rPr>
        <w:t>* All the accidentals are right there on the keyboard, so you don’t need the Up and Down Arrows</w:t>
      </w:r>
    </w:p>
    <w:p>
      <w:pPr>
        <w:pStyle w:val="PlainText"/>
        <w:rPr>
          <w:rFonts w:ascii="Arial" w:hAnsi="Arial" w:cs="Arial"/>
        </w:rPr>
      </w:pPr>
      <w:r>
        <w:rPr>
          <w:rFonts w:cs="Arial" w:ascii="Arial" w:hAnsi="Arial"/>
        </w:rPr>
      </w:r>
    </w:p>
    <w:p>
      <w:pPr>
        <w:pStyle w:val="PlainText"/>
        <w:rPr/>
      </w:pPr>
      <w:r>
        <w:rPr>
          <w:rFonts w:cs="Arial" w:ascii="Arial" w:hAnsi="Arial"/>
        </w:rPr>
        <w:t xml:space="preserve">* All your octaves are available without resorting to Shift–Up Arrow or Shift–Down Arro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Play a chord, get a chord:  You don’t need to hold Shift to add notes to cho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owever, the MIDI board isn’t sufficient by itself.  You still need the computer keyboard or mouse to pre-select durations and create rests.  So, you’ll have to do more reaching back and for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1:00Z</dcterms:created>
  <dc:creator>Property of</dc:creator>
  <dc:description/>
  <cp:keywords/>
  <dc:language>en-US</dc:language>
  <cp:lastModifiedBy>Property of</cp:lastModifiedBy>
  <dcterms:modified xsi:type="dcterms:W3CDTF">2011-04-29T22:59:00Z</dcterms:modified>
  <cp:revision>79</cp:revision>
  <dc:subject/>
  <dc:title/>
</cp:coreProperties>
</file>