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Arial" w:ascii="Arial" w:hAnsi="Arial"/>
        </w:rPr>
        <w:t>Revised:  5-3-11</w:t>
      </w:r>
    </w:p>
    <w:p>
      <w:pPr>
        <w:pStyle w:val="PlainText"/>
        <w:rPr>
          <w:rFonts w:ascii="Arial" w:hAnsi="Arial" w:cs="Arial"/>
        </w:rPr>
      </w:pPr>
      <w:r>
        <w:rPr>
          <w:rFonts w:cs="Arial" w:ascii="Arial" w:hAnsi="Arial"/>
        </w:rPr>
      </w:r>
    </w:p>
    <w:p>
      <w:pPr>
        <w:pStyle w:val="PlainText"/>
        <w:jc w:val="center"/>
        <w:rPr>
          <w:rFonts w:ascii="Arial" w:hAnsi="Arial" w:cs="Arial"/>
          <w:sz w:val="48"/>
          <w:szCs w:val="48"/>
        </w:rPr>
      </w:pPr>
      <w:r>
        <w:rPr>
          <w:rFonts w:cs="Arial" w:ascii="Arial" w:hAnsi="Arial"/>
          <w:sz w:val="48"/>
          <w:szCs w:val="48"/>
        </w:rPr>
        <w:t>MuseScore Quick Answers</w:t>
      </w:r>
    </w:p>
    <w:p>
      <w:pPr>
        <w:pStyle w:val="PlainText"/>
        <w:rPr>
          <w:rFonts w:ascii="Arial" w:hAnsi="Arial" w:cs="Arial"/>
          <w:sz w:val="48"/>
          <w:szCs w:val="48"/>
        </w:rPr>
      </w:pPr>
      <w:r>
        <w:rPr>
          <w:rFonts w:cs="Arial" w:ascii="Arial" w:hAnsi="Arial"/>
          <w:sz w:val="48"/>
          <w:szCs w:val="48"/>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is is for those of you who are new to MuseScore, and perhaps also to musical notation.  It’s intended to give you the answers you’re most likely to need while entering and editing music.  It assumes that you have the program installed, and have set up or opened a score.  I hope to keep it short enough to be worth reading from beginning to end, and the topics are arranged in a somewhat reasonable orde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MuseScore can be used with the mouse, the computer keyboard, and/or a MIDI keyboard.  Most beginners won't have MIDI keyboards, so all keyboard references here are to the alphanumeric computer kind.  MIDI may get its own separate writeup later.  I’m using MuseScore 1.0 on a Windows XP machine.  If you have something different, you may encounter some minor differences in how things work.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 </w:t>
      </w:r>
    </w:p>
    <w:p>
      <w:pPr>
        <w:pStyle w:val="PlainText"/>
        <w:rPr>
          <w:rFonts w:ascii="Arial" w:hAnsi="Arial" w:cs="Arial"/>
        </w:rPr>
      </w:pPr>
      <w:r>
        <w:rPr>
          <w:rFonts w:cs="Arial" w:ascii="Arial" w:hAnsi="Arial"/>
        </w:rPr>
      </w:r>
    </w:p>
    <w:p>
      <w:pPr>
        <w:pStyle w:val="PlainText"/>
        <w:rPr/>
      </w:pPr>
      <w:r>
        <w:rPr>
          <w:rFonts w:cs="Arial" w:ascii="Arial" w:hAnsi="Arial"/>
        </w:rPr>
        <w:t xml:space="preserve">1.  Entering New Notes:  Click on the "N" symbol on one of the top row palettes, or hit "N" on the keyboard to toggle in and out of note entry mode.  ("ESC" on the keyboard exits note entry mode.)  Then select the duration you want, by clicking a note to the right of the "N", or hitting a top row number key.  Always check the duration, because when you type or click "N", it may pop to a different one.  If you want a dotted duration, also click on the dot or dots, or hit the period.  </w:t>
      </w:r>
    </w:p>
    <w:p>
      <w:pPr>
        <w:pStyle w:val="PlainText"/>
        <w:rPr>
          <w:rFonts w:ascii="Arial" w:hAnsi="Arial" w:cs="Arial"/>
        </w:rPr>
      </w:pPr>
      <w:r>
        <w:rPr>
          <w:rFonts w:cs="Arial" w:ascii="Arial" w:hAnsi="Arial"/>
        </w:rPr>
      </w:r>
    </w:p>
    <w:p>
      <w:pPr>
        <w:pStyle w:val="PlainText"/>
        <w:rPr/>
      </w:pPr>
      <w:r>
        <w:rPr>
          <w:rFonts w:cs="Arial" w:ascii="Arial" w:hAnsi="Arial"/>
        </w:rPr>
        <w:t xml:space="preserve">Keyboard:  The letter keys A through G enter the notes A through G.  Hold Control and hit the up or down arrows to move up or down an octave at a time.  For chords, hold the Shift key and add more notes.  For rests, hit the number “0” key.  During note entry, a thick vertical blue line shows where you are on the staff.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Mouse:  Click wherever you want notes of that duration in the score.  For chords, just click in more note heads vertically in a column.  For rests, click on the rest that’s after the duration notes at the top.  You  may want to zoom (See #11) to 150% or greater magnification for mouse work.   </w:t>
      </w:r>
    </w:p>
    <w:p>
      <w:pPr>
        <w:pStyle w:val="PlainText"/>
        <w:rPr>
          <w:rFonts w:ascii="Arial" w:hAnsi="Arial" w:cs="Arial"/>
        </w:rPr>
      </w:pPr>
      <w:r>
        <w:rPr>
          <w:rFonts w:cs="Arial" w:ascii="Arial" w:hAnsi="Arial"/>
        </w:rPr>
      </w:r>
    </w:p>
    <w:p>
      <w:pPr>
        <w:pStyle w:val="PlainText"/>
        <w:rPr/>
      </w:pPr>
      <w:r>
        <w:rPr>
          <w:rFonts w:cs="Arial" w:ascii="Arial" w:hAnsi="Arial"/>
        </w:rPr>
        <w:t xml:space="preserve">You can enter notes of new durations over existing notes or rests.  MuseScore always overwrites, it never inserts, when entering notes.  You can insert blank measures, though (See #4).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only limitation is that as you replace rests or notes, you can only enter a new one at the start of an old duration.  If you write your music from beginning to end the way it’s played, that’s no problem.  That works well with keyboard entry.  If you want to jump around with the mouse, try the Short Rests Trick (#2).  It lets you click in a whole screen’s worth of one duration before changing to another.  That can be faster if you’re transcribing something that’s already down on pape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  The Short Rests Trick:  Each rest is a place where you can put a new note.  So, the idea is to create lots of opportunities, but not so many as to be confusing.  Take the shortest duration you’ll need a lot of, perhaps  eighths in 4/4 time, for example.  Make up a few measures full of those short rests, then copy and paste them (#7) to fill out the blank score.  If you need to cut it finer in places, replace some of them with shorter rests.   </w:t>
      </w:r>
      <w:r>
        <w:br w:type="page"/>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3.  Accidentals:  When entering new notes, hit the Up or Down Arrow key immediately after placing the note. To put one on an existing note, single click select it, and hit the Up or Down Arrow. You can hit the arrows as many times as you like, and move notes as far as you want.  It always uses single sharps, single flats, or naturals.  Double sharps and flats are available on the palettes.  Use the right side palette for parenthetical courtesy sharps and flats, but note that they don't always transpose correctly, and need checking afterward.  </w:t>
      </w:r>
    </w:p>
    <w:p>
      <w:pPr>
        <w:pStyle w:val="PlainText"/>
        <w:rPr>
          <w:rFonts w:ascii="Arial" w:hAnsi="Arial" w:cs="Arial"/>
        </w:rPr>
      </w:pPr>
      <w:r>
        <w:rPr>
          <w:rFonts w:cs="Arial" w:ascii="Arial" w:hAnsi="Arial"/>
        </w:rPr>
      </w:r>
    </w:p>
    <w:p>
      <w:pPr>
        <w:pStyle w:val="PlainText"/>
        <w:rPr/>
      </w:pPr>
      <w:r>
        <w:rPr>
          <w:rFonts w:cs="Arial" w:ascii="Arial" w:hAnsi="Arial"/>
        </w:rPr>
        <w:t xml:space="preserve">Accidentals with the mouse:  Place a new note or select existing ones, then click on the top row accidental, or double click on the right side palette. Use the side palette if you’d rather choose the accidental first and drag it to the note.  Be sure you see the note head turn red before you let go, confirming which one gets i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 xml:space="preserve">4.  Inserting new blank measures:  Select the measure *after* where you want the new ones.  Then click on the top row menu "Create/Measures/Insert Measur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 xml:space="preserve">5.  Deleting measures:  Select the measures.  Then click on the menu "Edit/Delete Selected Measur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6.  The small print dropdown menus at the top of the screen -- File, Edit, Create, Notes, Layout, Style, Display, Plugins, Help – contain a lot of useful stuff.  It’s worth your while to click on everything there and find out what it do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 xml:space="preserve">7.  Copy and paste is your best friend:  You may often have several measures, or sequences of measures, with the same durations for all the notes, but different pitches.  So, enter one measure or sequence, copy it, and paste it wherever you have matching duration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lick the first measure, Shift-Click the last measure, Right Click, and select copy.  Click the target measure, Right Click, and Paste.  You have to move and zoom (#10 and #11) first to be able to see both ends of your selection at the same time, because clicking on a blank place in order to move cancels the selection.  </w:t>
      </w:r>
    </w:p>
    <w:p>
      <w:pPr>
        <w:pStyle w:val="PlainText"/>
        <w:rPr>
          <w:rFonts w:ascii="Arial" w:hAnsi="Arial" w:cs="Arial"/>
        </w:rPr>
      </w:pPr>
      <w:r>
        <w:rPr>
          <w:rFonts w:cs="Arial" w:ascii="Arial" w:hAnsi="Arial"/>
        </w:rPr>
      </w:r>
    </w:p>
    <w:p>
      <w:pPr>
        <w:pStyle w:val="PlainText"/>
        <w:rPr/>
      </w:pPr>
      <w:r>
        <w:rPr>
          <w:rFonts w:cs="Arial" w:ascii="Arial" w:hAnsi="Arial"/>
        </w:rPr>
        <w:t>Then it's very quick and easy to click and drag the note heads to the right pitches.  This lets you lay in a melody line about as fast as you could write it with paper and pencil, maybe faster.  When you’re done, be sure to play back the melody by itself.  It's easier to catch mistakes that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8.  Undo is another friend and teacher:  Experiment, try stuff, you can always click on the counterclockwise arrow at the top. There’s a clockwise arrow next to it for Redo.  Save your file first, and no matter how bad you mess up, you can just exit discarding changes, no harm done.  Control-Z is also “Un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 xml:space="preserve">9.  Escape:  Think of “ESC” on the keyboard as a sort of “Undo Lite”.  It leaves your last completed action unchanged, but cancels anything that may be in progress.  Use it to be comfortable that you’re really starting from square one.  If you get interrupted by phone calls, etc, use ESC to return with a clean slate.  It deselects anything that may have been selected, and exits from Note Entry mod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licking on a blank area in the score does much the same, but it won’t get you out of Note Entry mo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 xml:space="preserve">10.  Moving Around:  Click on a blank place and drag to move the score around in the window.  It's easy to get sloppy doing multiple click and drags, and accidentally make some random change in the score.  Resist the temptation to fix it by hand, just let go and click "Undo".  That way, there's no risk of introducing a mistak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 xml:space="preserve">11.  Zoom/Magnification:  When you change the size of the region in the window, say from 75% to 400%, it's the upper right corner that stays constant.  So, first click and drag to get the detail you want in the upper righ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2.  Selection and Edit Mod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ry clicking on stuff, and double clicking on stuff.  This gets you into different edit mod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In general, a single click selects things, and lets you drag them around to position them cosmetically. I especially like this for lead sheets.  Shifting long chord symbols vertically keeps them from running into each othe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right click after a single click selection often brings up a useful men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lick on one item and Shift-Click on another to select several at o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ouble clicking often gets you handles with which to modify the shapes of things.  This is especially nice for giving more bend to slurs, so they don't cross over the stems of flats and such.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ouble click selection followed by arrow keys works differently than single click for some items.  Test and use Undo to find out the specific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Sometimes things can be dragged from a right side palette to a note without selecting the note first.  In that case, be sure that you see the note head turn red before you release the mouse button.  That's what indicates which one will be affected.  If there's no red note, nothing happen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Some palette items can only be placed by drag and drop, but for most of them, you can single click select the note or notes first, then double click on the palette.  </w:t>
      </w:r>
    </w:p>
    <w:p>
      <w:pPr>
        <w:pStyle w:val="PlainText"/>
        <w:rPr>
          <w:rFonts w:ascii="Arial" w:hAnsi="Arial" w:cs="Arial"/>
        </w:rPr>
      </w:pPr>
      <w:r>
        <w:rPr>
          <w:rFonts w:cs="Arial" w:ascii="Arial" w:hAnsi="Arial"/>
        </w:rPr>
      </w:r>
      <w:r>
        <w:br w:type="page"/>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13.  Problem:  It looks right, but it sounds wro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Solution:  MuseScore has to keep track of a little extra data for the computer to be able to play your score.  Things like slurs, hairpins, alternate endings, etc. can be clicked and dragged and stretched and squished to make them look the way you want.  Doing that can make them look like they apply to different parts of the score than the program thinks they do.  </w:t>
      </w:r>
    </w:p>
    <w:p>
      <w:pPr>
        <w:pStyle w:val="PlainText"/>
        <w:rPr>
          <w:rFonts w:ascii="Arial" w:hAnsi="Arial" w:cs="Arial"/>
        </w:rPr>
      </w:pPr>
      <w:r>
        <w:rPr>
          <w:rFonts w:cs="Arial" w:ascii="Arial" w:hAnsi="Arial"/>
        </w:rPr>
      </w:r>
    </w:p>
    <w:p>
      <w:pPr>
        <w:pStyle w:val="PlainText"/>
        <w:rPr/>
      </w:pPr>
      <w:r>
        <w:rPr>
          <w:rFonts w:cs="Arial" w:ascii="Arial" w:hAnsi="Arial"/>
        </w:rPr>
        <w:t xml:space="preserve">If you double click and drag an end handle of the problematic item just a little, MuseScore will display a dashed line from it to the note or bar line to which it applies.  In general, use the arrow keys with Control and Shift together instead of the mouse to move the note end of the dashed line.  You may have to click on a handle to activate the right one first.  Try the arrows by themselves, and with Shift, Control and/or Alt, to see what does what with the item you're editing.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Slurs and ties look the same, but sound different.  Try moving one note head up or down.  If it goes by itself, you have a slur.  If both move, it's a tie.  If you have the wrong kind, delete it and put in the right on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 xml:space="preserve">14.  Beams to Flags:  MuseScore's automatic beams generally work quite well.  If you want everything flagged instead, as is traditional for vocal lines, select the measures containing unwanted beams, and double click on the flagged note on the "Beams" palette (on the right).  To convert just one note, you can also click and drag the flagged note from the palette to it.  Don't let go until the target note head turns r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5.  Slur:  Select the first note and hit "S", or drag a slur from the "Lines" palette to the first note, then adjust the end with "Shift-Right Arrow".  (Both ends of a slur have to be in the same voice.  See #19).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16.  Tie:  Select the first note, and hit "+", or click the "+" with the quarter note and tie on the top palette, right after the durations and do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17.  Vertical Flipping for Slurs, Ties, Stems, etc.:  Single click select and just hit "x".</w:t>
      </w:r>
    </w:p>
    <w:p>
      <w:pPr>
        <w:pStyle w:val="PlainText"/>
        <w:rPr/>
      </w:pPr>
      <w:r>
        <w:rPr>
          <w:rFonts w:eastAsia="Arial" w:cs="Arial" w:ascii="Arial" w:hAnsi="Arial"/>
        </w:rPr>
        <w:t xml:space="preserve">       </w:t>
      </w:r>
      <w:r>
        <w:rPr>
          <w:rFonts w:cs="Arial" w:ascii="Arial" w:hAnsi="Arial"/>
        </w:rPr>
        <w:t xml:space="preserve">Horizontal Flipping for Note Heads:  Single click select and hit Shift-"x".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18.  Tuplets:  Enter and select a note that has the duration of the whole tuplet group, like a quarter note for a triplet of eighths.  From the main menu, you could select Notes/Tuplets/Triplet, or hit Control-3 on the keyboard.  All the numbers from Control-2 through Control-9 work.  Then specify the pitches.</w:t>
      </w:r>
      <w:r>
        <w:br w:type="page"/>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9.  Voices:  To create chords in which notes have different durations, MuseScore uses a different Voice for each duration.  By default, notes are entered in Voice #1 (blue).  So, do the voice #1 notes first, then click on the number 2 with the green background just above the score to enter notes in voice #2, and so forth.  This tends to clutter things up with rests in voices 2, 3, and 4, so click on those rests, then right click for a menu, and make them invisible.  If you need to see them again, on the very top row, click “Display”, then check “Show Invisible”.   They come back as gray ghosts, but you can select and overwrite them.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 xml:space="preserve">20.  Problem:  It won’t let you put notes where you want in Voices 2, 3, or 4.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Solution:  It can be difficult to see what’s going on in multiple voices, and you can only put new notes at the start of an existing duration </w:t>
      </w:r>
      <w:r>
        <w:rPr>
          <w:rFonts w:cs="Arial" w:ascii="Arial" w:hAnsi="Arial"/>
          <w:b/>
        </w:rPr>
        <w:t>in the voice you’re using</w:t>
      </w:r>
      <w:r>
        <w:rPr>
          <w:rFonts w:cs="Arial" w:ascii="Arial" w:hAnsi="Arial"/>
        </w:rPr>
        <w:t xml:space="preserve">.  Selecting the entire measure shows the note heads and rests in their voice colors, which helps.  If it’s still too confusing, delete the troublesome voice for that measure, and start over with the Short Rests Trick (Topic #2) in that voice.  That makes it easier to see places where you can put not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 xml:space="preserve">21.  Problem:  Note heads of different Voices overwrite each other (like F&amp;G on the same side of the stem). </w:t>
      </w:r>
    </w:p>
    <w:p>
      <w:pPr>
        <w:pStyle w:val="PlainText"/>
        <w:rPr>
          <w:rFonts w:ascii="Arial" w:hAnsi="Arial" w:cs="Arial"/>
        </w:rPr>
      </w:pPr>
      <w:r>
        <w:rPr>
          <w:rFonts w:cs="Arial" w:ascii="Arial" w:hAnsi="Arial"/>
        </w:rPr>
      </w:r>
    </w:p>
    <w:p>
      <w:pPr>
        <w:pStyle w:val="PlainText"/>
        <w:rPr/>
      </w:pPr>
      <w:r>
        <w:rPr>
          <w:rFonts w:cs="Arial" w:ascii="Arial" w:hAnsi="Arial"/>
        </w:rPr>
        <w:t>Solution:  Double click on one of the note heads and use the left or right arrow keys to move it.  Click somewhere else when you're done. The stem, flag, beam, etc. will follow.  Click on the next note, then right click, and in note properties, give it perhaps 0.5 additional leading space, whatever looks g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22.  Cross Staff Beams:  In Grand Staff notation, you can replace an inconveniently large run of ledger lines with the same note moved to the other staff.  Enter it with the ledgers, then single click select it, and hit Control-Shift-Down to force it to the bass staff, or Control-Shift-Up to force it to the treble sta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23.  Transposition:  MuseScore can automatically transpose all or part of your score.  Select the measures you want to transpose, then from the top line menus, select Notes/Transpose, and pick your new k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4.  Playback:  Be sure to check out the "Mixer" -- it lets you solo staves.  It's easy to click and drag note heads to different pitches, but the down side is, it's also easy to make mistakes.  Finding them by ear may be easier than proofreading the score, and the solo feature helps to isolate them.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3:11:00Z</dcterms:created>
  <dc:creator>Property of</dc:creator>
  <dc:description/>
  <cp:keywords/>
  <dc:language>en-US</dc:language>
  <cp:lastModifiedBy>Property of</cp:lastModifiedBy>
  <dcterms:modified xsi:type="dcterms:W3CDTF">2011-05-03T21:48:00Z</dcterms:modified>
  <cp:revision>110</cp:revision>
  <dc:subject/>
  <dc:title/>
</cp:coreProperties>
</file>