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Revised:  5-16-11, formal version.</w:t>
      </w:r>
    </w:p>
    <w:p>
      <w:pPr>
        <w:pStyle w:val="PlainText"/>
        <w:rPr>
          <w:rFonts w:ascii="Arial" w:hAnsi="Arial" w:cs="Arial"/>
        </w:rPr>
      </w:pPr>
      <w:r>
        <w:rPr>
          <w:rFonts w:cs="Arial" w:ascii="Arial" w:hAnsi="Arial"/>
        </w:rPr>
      </w:r>
    </w:p>
    <w:p>
      <w:pPr>
        <w:pStyle w:val="PlainText"/>
        <w:jc w:val="center"/>
        <w:rPr>
          <w:rFonts w:ascii="Arial" w:hAnsi="Arial" w:cs="Arial"/>
          <w:sz w:val="48"/>
          <w:szCs w:val="48"/>
        </w:rPr>
      </w:pPr>
      <w:r>
        <w:rPr>
          <w:rFonts w:cs="Arial" w:ascii="Arial" w:hAnsi="Arial"/>
          <w:sz w:val="48"/>
          <w:szCs w:val="48"/>
        </w:rPr>
        <w:t>MuseScore Quick Answers</w:t>
      </w:r>
    </w:p>
    <w:p>
      <w:pPr>
        <w:pStyle w:val="PlainText"/>
        <w:rPr>
          <w:rFonts w:ascii="Arial" w:hAnsi="Arial" w:cs="Arial"/>
          <w:sz w:val="48"/>
          <w:szCs w:val="48"/>
        </w:rPr>
      </w:pPr>
      <w:r>
        <w:rPr>
          <w:rFonts w:cs="Arial" w:ascii="Arial" w:hAnsi="Arial"/>
          <w:sz w:val="48"/>
          <w:szCs w:val="4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is for those who are new to MuseScore.  It is intended to answers the questions that are most likely to arise while entering and editing music.  It assumes that the program has been installed, and that a score has been set up or opened.  It should be read from beginning to end, and kept at hand while work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useScore can be used with the mouse and/or the computer keyboard.  A MIDI keyboard may enhance the convenience of entering notes, but is not sufficient by itself.  As beginners are unlikely to have MIDI keyboards, all references herein are to the alphanumeric computer keyboard.  These notes were verified using MuseScore 1.0 on two Windows XP machines.  Minor differences may be encountered in other computing environmen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1.  Entering New Notes:  Click on the "N" symbol on one of the top row palettes, or press "N" on the keyboard to toggle in and out of note entry mode.  ("ESC" on the keyboard exits note entry mode.)  Then select a duration by clicking a note to the right of the "N", or pressing a number key.  Always check the duration, because it may change each time note entry mode is entered.  For a dotted duration, also click on the dot or dots, or press the period.  </w:t>
      </w:r>
    </w:p>
    <w:p>
      <w:pPr>
        <w:pStyle w:val="PlainText"/>
        <w:rPr>
          <w:rFonts w:ascii="Arial" w:hAnsi="Arial" w:cs="Arial"/>
        </w:rPr>
      </w:pPr>
      <w:r>
        <w:rPr>
          <w:rFonts w:cs="Arial" w:ascii="Arial" w:hAnsi="Arial"/>
        </w:rPr>
      </w:r>
    </w:p>
    <w:p>
      <w:pPr>
        <w:pStyle w:val="PlainText"/>
        <w:rPr/>
      </w:pPr>
      <w:r>
        <w:rPr>
          <w:rFonts w:cs="Arial" w:ascii="Arial" w:hAnsi="Arial"/>
        </w:rPr>
        <w:t xml:space="preserve">Keyboard:  The letter keys A through G enter the notes A through G.  Hold Control and use the up or down arrows to move up or down an octave at a time.  For chords, hold the Shift key and add more notes.  For rests, use the number “0” key.  During note entry, a thick vertical blue line shows the current entry point on the staf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ouse:  Click wherever notes of the current duration are needed in the score.  For chords, click in more note heads vertically in a column.  For rests, click on the rest after the duration notes at the top.  It may be helpful to zoom (See #11) to 150% or greater magnification for mouse work.   </w:t>
      </w:r>
    </w:p>
    <w:p>
      <w:pPr>
        <w:pStyle w:val="PlainText"/>
        <w:rPr>
          <w:rFonts w:ascii="Arial" w:hAnsi="Arial" w:cs="Arial"/>
        </w:rPr>
      </w:pPr>
      <w:r>
        <w:rPr>
          <w:rFonts w:cs="Arial" w:ascii="Arial" w:hAnsi="Arial"/>
        </w:rPr>
      </w:r>
    </w:p>
    <w:p>
      <w:pPr>
        <w:pStyle w:val="PlainText"/>
        <w:rPr/>
      </w:pPr>
      <w:r>
        <w:rPr>
          <w:rFonts w:cs="Arial" w:ascii="Arial" w:hAnsi="Arial"/>
        </w:rPr>
        <w:t xml:space="preserve">Notes of new durations may be entered over existing notes or rests.  MuseScore always overwrites, it never inserts, when entering notes.  New measures containing only rests can be inserted (See #4).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only limitation is that new notes or rests can only be entered starting at the beginning of an existing note’s or rest’s duration.  If notes are entered on each staff from beginning to end, in the order in which they are intended to be played, this does not present a problem.  MuseScore automatically adjusts the remainder of each measure, creating the next entry point.  That linear process is compatible with keyboard entry, but has the disadvantage of requiring frequent duration chang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t is possible with the mouse to enter a whole screen’s worth of one duration before changing to another.  This visual non-linear approach can be faster in transcribing from pre-existing sheet music or manuscript, but it requires that the blank score be prepared by the Short Rests Method (See #2).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Short Rests Method:  Each rest is an opportunity to start a new note.  To create almost all the needed opportunities, fill the blank score with rests of the shortest duration that occurs for a significant number of notes, perhaps  eighths in 4/4 time, for example.  Make up a few measures full of those short rests, then copy and paste them (#7) to fill out the blank score.  This makes the timeline accessible at a finer granularity.  </w:t>
      </w:r>
      <w:r>
        <w:br w:type="page"/>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Accidentals:  When entering new notes, press the Up or Down Arrow key immediately after placing the note. For an existing note, single click select it, and use the Up or Down Arrow. There is no limit on the number of times the arrows can be used, and how far notes can be moved.  With the arrow keys, MuseScore always uses single sharps, single flats, or naturals.  Double sharps and flats are available on the palettes.  Use the left side palette for parenthetical courtesy sharps and flats, but note that they do not transpose correctly, and must be checked and fixed after transposition.  </w:t>
      </w:r>
    </w:p>
    <w:p>
      <w:pPr>
        <w:pStyle w:val="PlainText"/>
        <w:rPr>
          <w:rFonts w:ascii="Arial" w:hAnsi="Arial" w:cs="Arial"/>
        </w:rPr>
      </w:pPr>
      <w:r>
        <w:rPr>
          <w:rFonts w:cs="Arial" w:ascii="Arial" w:hAnsi="Arial"/>
        </w:rPr>
      </w:r>
    </w:p>
    <w:p>
      <w:pPr>
        <w:pStyle w:val="PlainText"/>
        <w:rPr/>
      </w:pPr>
      <w:r>
        <w:rPr>
          <w:rFonts w:cs="Arial" w:ascii="Arial" w:hAnsi="Arial"/>
        </w:rPr>
        <w:t xml:space="preserve">Accidentals with the mouse:  Place a new note or select existing one(s), then click on the top row accidental, or double click on the left side palette. Use the side palette to select the accidental first, and drag it to the note.  The note head must turn red before the mouse button is relea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4.  Inserting new blank measures:  Select the measure </w:t>
      </w:r>
      <w:r>
        <w:rPr>
          <w:rFonts w:cs="Arial" w:ascii="Arial" w:hAnsi="Arial"/>
          <w:b/>
          <w:u w:val="single"/>
        </w:rPr>
        <w:t>after</w:t>
      </w:r>
      <w:r>
        <w:rPr>
          <w:rFonts w:cs="Arial" w:ascii="Arial" w:hAnsi="Arial"/>
        </w:rPr>
        <w:t xml:space="preserve"> where the new ones are to be created.  Then click on the top row menu "Create/Measures/Insert Meas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5.  Deleting measures:  Select the measures.  Then click on the menu "Edit/Delete Selected Meas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  The small print dropdown menus at the top of the screen -- File, Edit, Create, Notes, Layout, Style, Display, Plugins, Help – contain much that is useful.  They can be explored using Undo (See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7.  Copy and paste is a powerful tool:  Often several measures, or sequences of measures, have the same durations for all the notes, but different pitches.  So, enter one measure or sequence, copy it, and paste it wherever matching durations are requi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lick the first measure, Shift-Click the last measure, Right Click, and select copy.  Click the target measure, Right Click, and Paste.  It is necessary to move and zoom (#10 and #11) first to get both ends of the selection on the screen, because clicking on a blank place in order to move cancels the sel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reafter, it is quick and easy to click and drag the note heads to the right pitches.  A melody line can be entered roughly as quickly as it could be written with paper and penci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8.  Undo is a learning tool:  Functions can be tried on an experimental basis, and the results discarded by a click on the counterclockwise arrow at the top, or Control-Z on the keyboard.  A temporary score file can be created for experimental use.  Experimental changes can also be discarded by exiting without saving the fi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9.  Escape:  “ESC” on the keyboard leaves the last completed action unchanged, but cancels anything that may be in progress.  Hit it twice to ensure a fresh start:  once to exit from note or text entry mode, and again to deselect anything that may have been selec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icking on a blank area in the score does much the same, but does not exit from Note Entry mode.</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0.  Moving Within the Score:  Click on a blank area and drag to move the score in the window.  Random changes in the score may result from errors in this process.  “Undo” may be a more reliable remedy than manual corr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11.  Zoom/Magnification:  The upper left corner stays constant when the Magnification is changed.  Click and drag first to get the desired detail in the upper lef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2.  Selection and Edit Modes:  </w:t>
      </w:r>
    </w:p>
    <w:p>
      <w:pPr>
        <w:pStyle w:val="PlainText"/>
        <w:rPr>
          <w:rFonts w:ascii="Arial" w:hAnsi="Arial" w:cs="Arial"/>
        </w:rPr>
      </w:pPr>
      <w:r>
        <w:rPr>
          <w:rFonts w:cs="Arial" w:ascii="Arial" w:hAnsi="Arial"/>
        </w:rPr>
      </w:r>
    </w:p>
    <w:p>
      <w:pPr>
        <w:pStyle w:val="PlainText"/>
        <w:rPr/>
      </w:pPr>
      <w:r>
        <w:rPr>
          <w:rFonts w:cs="Arial" w:ascii="Arial" w:hAnsi="Arial"/>
        </w:rPr>
        <w:t xml:space="preserve">Experiment with clicking and double clicking on objects in the score to enter different edit modes.  </w:t>
      </w:r>
    </w:p>
    <w:p>
      <w:pPr>
        <w:pStyle w:val="PlainText"/>
        <w:rPr>
          <w:rFonts w:ascii="Arial" w:hAnsi="Arial" w:cs="Arial"/>
        </w:rPr>
      </w:pPr>
      <w:r>
        <w:rPr>
          <w:rFonts w:cs="Arial" w:ascii="Arial" w:hAnsi="Arial"/>
        </w:rPr>
      </w:r>
    </w:p>
    <w:p>
      <w:pPr>
        <w:pStyle w:val="PlainText"/>
        <w:rPr/>
      </w:pPr>
      <w:r>
        <w:rPr>
          <w:rFonts w:cs="Arial" w:ascii="Arial" w:hAnsi="Arial"/>
        </w:rPr>
        <w:t xml:space="preserve">In general, a single click selects objects, and enables dragging to position them visually.  For lead sheets, shift long chord symbols vertically for clarity and to keep them from overwriting each oth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ight click after a single click selection often brings up a useful men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ick on one item and Shift-Click on another to select several at once.</w:t>
      </w:r>
    </w:p>
    <w:p>
      <w:pPr>
        <w:pStyle w:val="PlainText"/>
        <w:rPr>
          <w:rFonts w:ascii="Arial" w:hAnsi="Arial" w:cs="Arial"/>
        </w:rPr>
      </w:pPr>
      <w:r>
        <w:rPr>
          <w:rFonts w:eastAsia="Arial" w:cs="Arial" w:ascii="Arial" w:hAnsi="Arial"/>
        </w:rPr>
        <w:t xml:space="preserve">                    </w:t>
      </w:r>
      <w:r>
        <w:rPr>
          <w:rFonts w:cs="Arial" w:ascii="Arial" w:hAnsi="Arial"/>
        </w:rPr>
        <w:t xml:space="preserve">*******  </w:t>
      </w:r>
    </w:p>
    <w:p>
      <w:pPr>
        <w:pStyle w:val="PlainText"/>
        <w:rPr/>
      </w:pPr>
      <w:r>
        <w:rPr/>
        <w:t xml:space="preserve">Double clicking often gets you </w:t>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37:00Z</dcterms:created>
  <dc:creator>Property of</dc:creator>
  <dc:description/>
  <cp:keywords/>
  <dc:language>en-US</dc:language>
  <cp:lastModifiedBy>Property of</cp:lastModifiedBy>
  <dcterms:modified xsi:type="dcterms:W3CDTF">2011-05-18T19:38:00Z</dcterms:modified>
  <cp:revision>3</cp:revision>
  <dc:subject/>
  <dc:title>Revised:  5-5-11</dc:title>
</cp:coreProperties>
</file>